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lge 8</w:t>
      </w:r>
    </w:p>
    <w:p>
      <w:pPr>
        <w:pStyle w:val="Normal"/>
        <w:jc w:val="center"/>
        <w:rPr/>
      </w:pPr>
      <w:r>
        <w:rPr/>
      </w:r>
    </w:p>
    <w:p>
      <w:pPr>
        <w:pStyle w:val="Normal"/>
        <w:jc w:val="center"/>
        <w:rPr/>
      </w:pPr>
      <w:r>
        <w:rPr>
          <w:bCs/>
          <w:sz w:val="32"/>
        </w:rPr>
        <w:t xml:space="preserve">709 </w:t>
      </w:r>
      <w:r>
        <w:rPr>
          <w:b/>
          <w:bCs/>
          <w:sz w:val="32"/>
          <w:u w:val="single"/>
        </w:rPr>
        <w:t>Die Suche geht weiter.</w:t>
      </w:r>
    </w:p>
    <w:p>
      <w:pPr>
        <w:pStyle w:val="Normal"/>
        <w:jc w:val="center"/>
        <w:rPr>
          <w:b/>
          <w:b/>
          <w:bCs/>
          <w:sz w:val="32"/>
          <w:u w:val="single"/>
        </w:rPr>
      </w:pPr>
      <w:r>
        <w:rPr>
          <w:b/>
          <w:bCs/>
          <w:sz w:val="32"/>
          <w:u w:val="single"/>
        </w:rPr>
      </w:r>
    </w:p>
    <w:p>
      <w:pPr>
        <w:pStyle w:val="Normal"/>
        <w:rPr>
          <w:sz w:val="32"/>
        </w:rPr>
      </w:pPr>
      <w:r>
        <w:rPr>
          <w:sz w:val="32"/>
        </w:rPr>
        <w:t xml:space="preserve">Nachdenklich hörte sich der Arzt die Geschichte von Hü, Maxli und Theresa an. Dann hellte sich sein Gesicht plötzlich auf: „Vor 2 Tagen war ein Mädchen bei mir in der Arztpraxis. Sie passt genau zu eurer Beschreibung, wollte aber nicht sagen, wie sie heisst. Aber sie hatte einen kleinen Knaben bei sich, der sehr krank war und eine Lungen- entzündung hatte. Ich habe ihnen eine Medizin gegeben, trotzdem die beiden kein Geld hatten. Sie sollten am nächsten Tag wieder zur Untersuchung kommen. Leider sind sie aber nicht mehr aufgetaucht und ich weiss nicht, wie es ihnen heute geht.“ Er schüttelte traurig seine grauen Haare. </w:t>
      </w:r>
    </w:p>
    <w:p>
      <w:pPr>
        <w:pStyle w:val="Normal"/>
        <w:rPr>
          <w:sz w:val="32"/>
        </w:rPr>
      </w:pPr>
      <w:r>
        <w:rPr>
          <w:sz w:val="32"/>
        </w:rPr>
        <w:t>„</w:t>
      </w:r>
      <w:r>
        <w:rPr>
          <w:sz w:val="32"/>
        </w:rPr>
        <w:t xml:space="preserve">Aber wo leben denn die beiden?“ fragte Maxli interessiert weiter. „Das wollten sie mir nicht sagen,“ meinte der Doktor, „Aber sie erzählten doch, dass sie in einem Tal leben, aus dem der Fluss kommt der durch unser Dorf fliesst.“ </w:t>
      </w:r>
    </w:p>
    <w:p>
      <w:pPr>
        <w:pStyle w:val="Normal"/>
        <w:rPr>
          <w:sz w:val="32"/>
        </w:rPr>
      </w:pPr>
      <w:r>
        <w:rPr>
          <w:sz w:val="32"/>
        </w:rPr>
        <w:t xml:space="preserve">Der Arzt beschrieb nun das Mädchen, seine Haare und dass es ein Paar schöne Ohrringe getragen hätte, die ihm aufgefallen seinen. </w:t>
      </w:r>
    </w:p>
    <w:p>
      <w:pPr>
        <w:pStyle w:val="Normal"/>
        <w:rPr>
          <w:sz w:val="32"/>
        </w:rPr>
      </w:pPr>
      <w:r>
        <w:rPr>
          <w:sz w:val="32"/>
        </w:rPr>
        <w:t>„</w:t>
      </w:r>
      <w:r>
        <w:rPr>
          <w:sz w:val="32"/>
        </w:rPr>
        <w:t>Das ist Anita!“ jubelten Maxli und Hü sofort im Chor. Sie waren ganz aufgeregt und nun kaum mehr zu halten. „Wir müssen sofort hingehen!“</w:t>
      </w:r>
    </w:p>
    <w:p>
      <w:pPr>
        <w:pStyle w:val="Normal"/>
        <w:rPr>
          <w:sz w:val="32"/>
        </w:rPr>
      </w:pPr>
      <w:r>
        <w:rPr>
          <w:sz w:val="32"/>
        </w:rPr>
        <w:t xml:space="preserve">Theresa legte dem Maxli die Hand beruhigend auf den Kopf: „ Wohin willst du gehen,“ fragte sie lächelnd. </w:t>
      </w:r>
    </w:p>
    <w:p>
      <w:pPr>
        <w:pStyle w:val="Normal"/>
        <w:rPr>
          <w:sz w:val="32"/>
        </w:rPr>
      </w:pPr>
      <w:r>
        <w:rPr>
          <w:sz w:val="32"/>
        </w:rPr>
        <w:t>„</w:t>
      </w:r>
      <w:r>
        <w:rPr>
          <w:sz w:val="32"/>
        </w:rPr>
        <w:t xml:space="preserve">Zu Anita, zu Anita!“ stotterte Maxli. </w:t>
      </w:r>
    </w:p>
    <w:p>
      <w:pPr>
        <w:pStyle w:val="Normal"/>
        <w:rPr>
          <w:sz w:val="32"/>
        </w:rPr>
      </w:pPr>
      <w:r>
        <w:rPr>
          <w:sz w:val="32"/>
        </w:rPr>
        <w:t>„</w:t>
      </w:r>
      <w:r>
        <w:rPr>
          <w:sz w:val="32"/>
        </w:rPr>
        <w:t xml:space="preserve">Ihr wisst ja gar nicht, wo sie ist,“ dämpfte Theresa den Eifer unserer beiden Abenteurer, „ jetzt müssen wir doch zuerst überlegen, wie wir das machen wollen. Denn eines ist sicher, ich kann nicht mitkommen, denn ich muss wieder nach Hause gehen. Und dann ist ja immer noch das Lama, das verschwunden ist.“ </w:t>
      </w:r>
    </w:p>
    <w:p>
      <w:pPr>
        <w:pStyle w:val="Normal"/>
        <w:rPr>
          <w:sz w:val="32"/>
        </w:rPr>
      </w:pPr>
      <w:r>
        <w:rPr>
          <w:sz w:val="32"/>
        </w:rPr>
        <w:t>Enttäuscht senkten Hü und Maxli ihre Köpfe. Tränen rannen ihnen über ihre Wangen. Warum liess sie jetzt Theresa einfach so im Stich? Sie konnten dies nicht verstehen. Aber Theresa machte ihnen klar, dass sie zu Hause arbeiten musste, weil sie so viele Brüder und Schwestern hatte.</w:t>
      </w:r>
    </w:p>
    <w:p>
      <w:pPr>
        <w:pStyle w:val="Normal"/>
        <w:rPr>
          <w:sz w:val="32"/>
        </w:rPr>
      </w:pPr>
      <w:r>
        <w:rPr>
          <w:sz w:val="32"/>
        </w:rPr>
        <w:t xml:space="preserve">Ausserdem war ja immer noch das Lama verschwunden, das sie noch  suchen musste. </w:t>
      </w:r>
    </w:p>
    <w:p>
      <w:pPr>
        <w:pStyle w:val="Normal"/>
        <w:rPr>
          <w:sz w:val="32"/>
        </w:rPr>
      </w:pPr>
      <w:r>
        <w:rPr>
          <w:sz w:val="32"/>
        </w:rPr>
        <w:t>„</w:t>
      </w:r>
      <w:r>
        <w:rPr>
          <w:sz w:val="32"/>
        </w:rPr>
        <w:t xml:space="preserve">Aber bevor ich heimgehen werde, will ich euch noch helfen, damit ihr Anita besser finden könnt.“ Sie dankten dem Arzt herzlich, dass er ihnen wenigstens einen Hinweis hatte geben können, wo sie Anita finden könnten. </w:t>
      </w:r>
    </w:p>
    <w:p>
      <w:pPr>
        <w:pStyle w:val="Normal"/>
        <w:rPr>
          <w:sz w:val="32"/>
        </w:rPr>
      </w:pPr>
      <w:r>
        <w:rPr>
          <w:sz w:val="32"/>
        </w:rPr>
        <w:t>„</w:t>
      </w:r>
      <w:r>
        <w:rPr>
          <w:sz w:val="32"/>
        </w:rPr>
        <w:t xml:space="preserve">Hier gebe ich euch noch eine Medizin  für den Bruder von Anita,“ lächelte der Arzt, „ denn ich bin fast sicher, ihr werdet sie finden.“ </w:t>
      </w:r>
    </w:p>
    <w:p>
      <w:pPr>
        <w:pStyle w:val="Normal"/>
        <w:rPr>
          <w:sz w:val="32"/>
        </w:rPr>
      </w:pPr>
      <w:r>
        <w:rPr>
          <w:sz w:val="32"/>
        </w:rPr>
        <w:t xml:space="preserve">So reichte er den beiden ein Fläschchen mit einem Husten-Sirup und bat sie, gut aufzupassen, nicht dass sie ihn verlieren würden. </w:t>
      </w:r>
    </w:p>
    <w:p>
      <w:pPr>
        <w:pStyle w:val="Normal"/>
        <w:rPr>
          <w:sz w:val="32"/>
        </w:rPr>
      </w:pPr>
      <w:r>
        <w:rPr>
          <w:sz w:val="32"/>
        </w:rPr>
        <w:t>„</w:t>
      </w:r>
      <w:r>
        <w:rPr>
          <w:sz w:val="32"/>
        </w:rPr>
        <w:t xml:space="preserve">Wo sollen wir das Fläschchen denn versorgen,“ erkundigte sich Hü besorgt. Richtig, sie hatten ja gar keine Tasche bei sich. </w:t>
      </w:r>
    </w:p>
    <w:p>
      <w:pPr>
        <w:pStyle w:val="Normal"/>
        <w:rPr>
          <w:sz w:val="32"/>
        </w:rPr>
      </w:pPr>
      <w:r>
        <w:rPr>
          <w:sz w:val="32"/>
        </w:rPr>
        <w:t xml:space="preserve">Der Doktor meinte: „Da haben wir aber sicher eine Lösung. Und dann habe ich euch noch einen guten Rat dazu: Geht zum Gemüsehändler. Der wohnt 3 Häuser von hier entfernt. Er hat oft etwas Gemüse oder Früchte überzählig für arme Leute. Erzählt ihm die Geschichte und bittet ihn, euch etwas für die arme Anita und ihre Familie mitzugeben. Dann verhungert auch ihr nicht, wenn das grüne Gras überall vom Vulkanstaub bedeckt ist.“ </w:t>
      </w:r>
    </w:p>
    <w:p>
      <w:pPr>
        <w:pStyle w:val="Normal"/>
        <w:rPr/>
      </w:pPr>
      <w:r>
        <w:rPr>
          <w:sz w:val="32"/>
        </w:rPr>
        <w:t>„</w:t>
      </w:r>
      <w:r>
        <w:rPr>
          <w:sz w:val="32"/>
        </w:rPr>
        <w:t>Sie sind aber ein sehr gescheiter Mann,“ brummelte Hü bewundernd. Der Arzt ergriff sich zwei weisse Leinenbeutel, die im Kasten bereit lagen. Er band sie mit einer Schnur zusammen und legte sie dem Holzpferchen Hü auf den Rücken: „So kannst du alles bestens mitnehmen.“ Damit verabschiedeten sich die drei Bittsteller vom freundlichen und hilfsbereiten Arzt mit dem Versprechen, ihm später zu erzählen, wie ihre Suche ausgegangen sei.</w:t>
      </w:r>
    </w:p>
    <w:p>
      <w:pPr>
        <w:pStyle w:val="Normal"/>
        <w:rPr>
          <w:sz w:val="32"/>
        </w:rPr>
      </w:pPr>
      <w:r>
        <w:rPr>
          <w:sz w:val="32"/>
        </w:rPr>
        <w:t>Sie wanderten nun 3 Häuser weiter zu dem kleinen Gemüseladen. Dort warteten sie geduldig, bis keine Kunden mehr im Laden waren.</w:t>
      </w:r>
    </w:p>
    <w:p>
      <w:pPr>
        <w:pStyle w:val="Normal"/>
        <w:rPr>
          <w:sz w:val="32"/>
        </w:rPr>
      </w:pPr>
      <w:r>
        <w:rPr>
          <w:sz w:val="32"/>
        </w:rPr>
        <w:t xml:space="preserve">Der Gemüsehändler wunderte sich schon einwenig, was Theresa, die er gut kannte, mit dem Holzrösslein und dem Teddybär bei ihm woll- te. </w:t>
      </w:r>
    </w:p>
    <w:p>
      <w:pPr>
        <w:pStyle w:val="Normal"/>
        <w:rPr>
          <w:sz w:val="32"/>
        </w:rPr>
      </w:pPr>
      <w:r>
        <w:rPr>
          <w:sz w:val="32"/>
        </w:rPr>
        <w:t>„</w:t>
      </w:r>
      <w:r>
        <w:rPr>
          <w:sz w:val="32"/>
        </w:rPr>
        <w:t xml:space="preserve">So Theresa, was bringst denn du mir da für eine lustige Gesell -schaft,“ erkundigte er sich neugierig. </w:t>
      </w:r>
    </w:p>
    <w:p>
      <w:pPr>
        <w:pStyle w:val="Normal"/>
        <w:rPr>
          <w:sz w:val="32"/>
        </w:rPr>
      </w:pPr>
      <w:r>
        <w:rPr>
          <w:sz w:val="32"/>
        </w:rPr>
        <w:t>Theresa erzählte ihm wie eine sprudelnde Quelle die Geschichte von Anita und ihren zwei Freunden, die nun hier vor ihm standen und das verschwundene Mädchen suchen wollten.</w:t>
      </w:r>
    </w:p>
    <w:p>
      <w:pPr>
        <w:pStyle w:val="Normal"/>
        <w:rPr>
          <w:sz w:val="32"/>
        </w:rPr>
      </w:pPr>
      <w:r>
        <w:rPr>
          <w:sz w:val="32"/>
        </w:rPr>
        <w:t xml:space="preserve">Interessiert hörte er zu. „Der Arzt hat uns gesagt, sie hätten vielleicht etwas Gemüse und Früchte überzählig, damit die Familie etwas zum Essen hat, wenn wir sie finden würden. Denn der Bruder von Anita ist sehr krank“. Der Gemüsehändler räusperte sich zuerst nachdenklich. Dann aber lachte er und meinte: „ Wir finden sicher noch etwas zu knappern.“ </w:t>
      </w:r>
    </w:p>
    <w:p>
      <w:pPr>
        <w:pStyle w:val="Normal"/>
        <w:rPr>
          <w:sz w:val="32"/>
        </w:rPr>
      </w:pPr>
      <w:r>
        <w:rPr>
          <w:sz w:val="32"/>
        </w:rPr>
        <w:t xml:space="preserve">Schon nach kurzer Zeit kehrte er mit einer kleinen Schachtel Trauben und einigen Äpfeln zurück. Auch einen kleinen Sack Gemüse hatte er dabei. </w:t>
      </w:r>
    </w:p>
    <w:p>
      <w:pPr>
        <w:pStyle w:val="Normal"/>
        <w:rPr>
          <w:sz w:val="32"/>
        </w:rPr>
      </w:pPr>
      <w:r>
        <w:rPr>
          <w:sz w:val="32"/>
        </w:rPr>
        <w:t>„</w:t>
      </w:r>
      <w:r>
        <w:rPr>
          <w:sz w:val="32"/>
        </w:rPr>
        <w:t xml:space="preserve">Könnt ihr dies alles mitnehmen, ohne dass es auf dem Weg verder -ben wird?“ fragte er besorgt. </w:t>
      </w:r>
    </w:p>
    <w:p>
      <w:pPr>
        <w:pStyle w:val="Normal"/>
        <w:rPr>
          <w:sz w:val="32"/>
        </w:rPr>
      </w:pPr>
      <w:r>
        <w:rPr>
          <w:sz w:val="32"/>
        </w:rPr>
        <w:t xml:space="preserve">Maxli zeigte auf den weissen Leinensack auf dem Rücken von Hü: </w:t>
      </w:r>
    </w:p>
    <w:p>
      <w:pPr>
        <w:pStyle w:val="Normal"/>
        <w:rPr>
          <w:sz w:val="32"/>
        </w:rPr>
      </w:pPr>
      <w:r>
        <w:rPr>
          <w:sz w:val="32"/>
        </w:rPr>
        <w:t xml:space="preserve">„ </w:t>
      </w:r>
      <w:r>
        <w:rPr>
          <w:sz w:val="32"/>
        </w:rPr>
        <w:t xml:space="preserve">Wenn wir da etwas Gras unter die beiden Säcke stopfen und beim Weitermarschieren aufpassen, dann kann nicht viel passieren,“ war Maxli überzeugt. </w:t>
      </w:r>
    </w:p>
    <w:p>
      <w:pPr>
        <w:pStyle w:val="Normal"/>
        <w:rPr>
          <w:sz w:val="32"/>
        </w:rPr>
      </w:pPr>
      <w:r>
        <w:rPr>
          <w:sz w:val="32"/>
        </w:rPr>
        <w:t xml:space="preserve">Sie dankten dem Gemüsehändler herzlich und nun war es Zeit, sich auf den weiten Weg zu machen. </w:t>
      </w:r>
    </w:p>
    <w:p>
      <w:pPr>
        <w:pStyle w:val="Normal"/>
        <w:rPr>
          <w:sz w:val="32"/>
        </w:rPr>
      </w:pPr>
      <w:r>
        <w:rPr>
          <w:sz w:val="32"/>
        </w:rPr>
        <w:t>Theresa aber machte sie darauf aufmerksam, auf ihrem langen Weg auch nach dem vermissten Lama  Ausschau zu halten. „Und damit ihr es erkennen könnt, es hat einen ganz braunen Körper mit einem weissen Kopf. Und ein gutes Merkmal ist sein rechtes Ohr, das immer etwas auf der Seite herunterhängt, auch wenn es dich ansieht und die Ohren aufstellt. Nun müsst ihr euch aber auf den Weg machen!“ Theresa umarmte das Rösslein Hü und den Maxli, mit Tränen in den Augen.</w:t>
      </w:r>
    </w:p>
    <w:p>
      <w:pPr>
        <w:pStyle w:val="Normal"/>
        <w:rPr>
          <w:sz w:val="32"/>
        </w:rPr>
      </w:pPr>
      <w:r>
        <w:rPr>
          <w:sz w:val="32"/>
        </w:rPr>
        <w:t xml:space="preserve"> „</w:t>
      </w:r>
      <w:r>
        <w:rPr>
          <w:sz w:val="32"/>
        </w:rPr>
        <w:t>Kommt wieder zu mir zurück,“ waren ihre letzten Worte, dann rannte sie traurig we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42:00Z</dcterms:created>
  <dc:creator/>
  <dc:description/>
  <cp:keywords/>
  <dc:language>en-US</dc:language>
  <cp:lastModifiedBy>Ihr Benutzername</cp:lastModifiedBy>
  <dcterms:modified xsi:type="dcterms:W3CDTF">2013-10-31T14:38:00Z</dcterms:modified>
  <cp:revision>9</cp:revision>
  <dc:subject/>
  <dc:title>Folge 8</dc:title>
</cp:coreProperties>
</file>